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8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4 февраля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йкопластырь медицинский гипоаллергенный 2,5смх5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1 380 000,00</w:t>
      </w:r>
      <w:r>
        <w:rPr>
          <w:sz w:val="21"/>
          <w:szCs w:val="21"/>
        </w:rPr>
        <w:t xml:space="preserve"> (двадцать миллионов сорок шест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8"/>
              <w:gridCol w:w="1152"/>
              <w:gridCol w:w="1190"/>
              <w:gridCol w:w="152"/>
            </w:tblGrid>
            <w:tr>
              <w:trPr>
                <w:trHeight w:val="10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1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г.Алматы, ул.Маметовой,54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8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6"/>
        <w:gridCol w:w="1842"/>
        <w:gridCol w:w="4078"/>
        <w:gridCol w:w="1877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kk-KZ"/>
              </w:rPr>
              <w:t>лейкопластырь медицинский гипоаллергенный 2,5смх5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ТОО "Казахская Фармацевтическая Компания "Медсервис Плюс"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val="kk-KZ"/>
              </w:rPr>
              <w:t>лейкопластырь медицинский гипоаллергенный 2,5смх5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8-02-14T15:28:00Z</cp:lastPrinted>
  <dcterms:modified xsi:type="dcterms:W3CDTF">2018-02-14T09:28:00Z</dcterms:modified>
  <cp:revision>236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